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23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органов управления образованием администраций муниципальных районов и городских округов Пермского кр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органов управления образованием администраций муниципальных районов и городских округов Пермского кр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21-27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21-27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Уважаемые  руководители!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exact" w:line="360"/>
        <w:ind w:left="-567" w:firstLine="567"/>
        <w:jc w:val="both"/>
        <w:rPr/>
      </w:pPr>
      <w:r>
        <w:rPr/>
        <w:t xml:space="preserve">Направляем информацию о проблемно-аналитических семинарах для апробационных площадок ФГОС  основного общего образования Пермского края, которые проводит Институт развития образования Пермского края.  </w:t>
      </w:r>
    </w:p>
    <w:p>
      <w:pPr>
        <w:pStyle w:val="Normal"/>
        <w:spacing w:lineRule="exact" w:line="360"/>
        <w:ind w:left="-567" w:firstLine="567"/>
        <w:jc w:val="both"/>
        <w:rPr/>
      </w:pPr>
      <w:r>
        <w:rPr/>
        <w:t>Цель проведения семинаров: анализ результатов и определение перспектив деятельности апробационных площадок. Семинары проводятся по направлениям апробационной деятельности.</w:t>
      </w:r>
    </w:p>
    <w:p>
      <w:pPr>
        <w:pStyle w:val="Normal"/>
        <w:spacing w:lineRule="exact" w:line="360"/>
        <w:ind w:left="-567" w:firstLine="567"/>
        <w:jc w:val="both"/>
        <w:rPr/>
      </w:pPr>
      <w:r>
        <w:rPr/>
        <w:t>Просим Вас обеспечить возможность участия административно-педагогических команд апробационных площадок (2-3 человека), представителей методических служб    в указанных мероприятиях.</w:t>
      </w:r>
    </w:p>
    <w:p>
      <w:pPr>
        <w:pStyle w:val="Normal"/>
        <w:spacing w:lineRule="exact" w:line="360"/>
        <w:ind w:left="-567" w:firstLine="567"/>
        <w:jc w:val="both"/>
        <w:rPr/>
      </w:pPr>
      <w:r>
        <w:rPr/>
        <w:t>Место проведения семинаров: ГБУ ДПО «Институт развития образования Пермского края», г. Пермь, ул. Екатерининская, 210, ауд. 29.</w:t>
      </w:r>
    </w:p>
    <w:p>
      <w:pPr>
        <w:pStyle w:val="Normal"/>
        <w:spacing w:lineRule="exact" w:line="360"/>
        <w:ind w:left="-567" w:firstLine="567"/>
        <w:jc w:val="both"/>
        <w:rPr/>
      </w:pPr>
      <w:r>
        <w:rPr/>
        <w:t xml:space="preserve">Сроки проведения семинаров указаны в приложении 1. </w:t>
      </w:r>
    </w:p>
    <w:p>
      <w:pPr>
        <w:pStyle w:val="Normal"/>
        <w:spacing w:lineRule="exact" w:line="360"/>
        <w:ind w:left="-567" w:firstLine="567"/>
        <w:jc w:val="both"/>
        <w:rPr/>
      </w:pPr>
      <w:r>
        <w:rPr/>
        <w:t xml:space="preserve">Образовательным учреждениям предоставляется возможность перенести  сроки участия в семинарах по договоренности с Авериной Светланой Сергеевной,  старщим научным сотрудником отдела профессионального развития педагогов   Института развития образования Пермского края, т. 8(342)2368144, </w:t>
      </w:r>
      <w:hyperlink r:id="rId3">
        <w:r>
          <w:rPr>
            <w:rStyle w:val="InternetLink"/>
          </w:rPr>
          <w:t>awerinass@yandex.ru</w:t>
        </w:r>
      </w:hyperlink>
    </w:p>
    <w:p>
      <w:pPr>
        <w:pStyle w:val="Normal"/>
        <w:spacing w:lineRule="exact" w:line="360"/>
        <w:ind w:left="-567" w:firstLine="567"/>
        <w:jc w:val="both"/>
        <w:rPr/>
      </w:pPr>
      <w:r>
        <w:rPr/>
        <w:t xml:space="preserve">  </w:t>
      </w:r>
      <w:r>
        <w:rPr/>
        <w:t>Рекомендации по формату и содержанию сообщения на семинаре указаны в приложении 2.</w:t>
      </w:r>
    </w:p>
    <w:p>
      <w:pPr>
        <w:pStyle w:val="Normal"/>
        <w:spacing w:lineRule="exact" w:line="360"/>
        <w:ind w:left="-567" w:firstLine="567"/>
        <w:jc w:val="both"/>
        <w:rPr/>
      </w:pPr>
      <w:r>
        <w:rPr/>
        <w:t xml:space="preserve"> </w:t>
      </w:r>
      <w:r>
        <w:rPr/>
        <w:t xml:space="preserve">В случае если одно или несколько образовательных  учреждений Вашего муниципалитета прекратили или прекращают свою деятельность в статусе апробационной площадки, просим уведомить об этом Министерство образования и науки Пермского края официальным письмом в срок до 13 марта 2015 года  </w:t>
        <w:br/>
        <w:t xml:space="preserve">на электронный адрес: </w:t>
      </w:r>
      <w:hyperlink r:id="rId4">
        <w:r>
          <w:rPr>
            <w:rStyle w:val="InternetLink"/>
          </w:rPr>
          <w:t>nmbosenko@minobr.permkrai.ru</w:t>
        </w:r>
      </w:hyperlink>
      <w:r>
        <w:rPr/>
        <w:t xml:space="preserve">, копию письма продублировать на адрес: </w:t>
      </w:r>
      <w:hyperlink r:id="rId5">
        <w:r>
          <w:rPr>
            <w:rStyle w:val="InternetLink"/>
          </w:rPr>
          <w:t>awerinass@yandex.ru</w:t>
        </w:r>
      </w:hyperlink>
      <w:r>
        <w:rPr/>
        <w:t xml:space="preserve">.    </w:t>
      </w:r>
    </w:p>
    <w:p>
      <w:pPr>
        <w:pStyle w:val="Normal"/>
        <w:spacing w:lineRule="exact" w:line="360"/>
        <w:ind w:left="-567" w:firstLine="567"/>
        <w:jc w:val="both"/>
        <w:rPr/>
      </w:pPr>
      <w:r>
        <w:rPr/>
        <w:t>По всем вопросам участия в семинарах просим обращаться к Авериной Светлане Сергеевне (8(342)236-81-44), Таизовой Ольге Сергеевне,  старшему научному сотруднику отдела  развития образовательных систем   Института развития образования Пермского края (т. 89129840050, olserta@yandex.ru)</w:t>
      </w:r>
    </w:p>
    <w:p>
      <w:pPr>
        <w:pStyle w:val="Normal"/>
        <w:spacing w:lineRule="exact" w:line="360"/>
        <w:ind w:left="-567" w:firstLine="567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  <w:t>Приложение: на 11 л. в 1 экз.</w:t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firstLine="567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  <w:t xml:space="preserve">Заместитель  министра  </w:t>
        <w:tab/>
        <w:tab/>
        <w:tab/>
        <w:tab/>
        <w:tab/>
        <w:t xml:space="preserve">        Л.С. Сидорова</w:t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ind w:left="-567" w:hanging="0"/>
        <w:jc w:val="both"/>
        <w:rPr>
          <w:sz w:val="20"/>
        </w:rPr>
      </w:pPr>
      <w:r>
        <w:rPr>
          <w:sz w:val="20"/>
        </w:rPr>
        <w:t>Н.М. Босенко</w:t>
      </w:r>
    </w:p>
    <w:p>
      <w:pPr>
        <w:pStyle w:val="Normal"/>
        <w:spacing w:lineRule="exact" w:line="360"/>
        <w:ind w:left="-567" w:hanging="0"/>
        <w:jc w:val="both"/>
        <w:rPr>
          <w:sz w:val="20"/>
        </w:rPr>
      </w:pPr>
      <w:r>
        <w:rPr>
          <w:sz w:val="20"/>
        </w:rPr>
        <w:t>(342) 217 78 95</w:t>
      </w:r>
    </w:p>
    <w:p>
      <w:pPr>
        <w:pStyle w:val="Normal"/>
        <w:spacing w:lineRule="atLeast" w:line="240"/>
        <w:ind w:left="-567" w:firstLine="567"/>
        <w:jc w:val="right"/>
        <w:rPr/>
      </w:pPr>
      <w:r>
        <w:rPr>
          <w:sz w:val="20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spacing w:lineRule="atLeast" w:line="240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ы проведения и состав участников проблемно-аналитических семинаров</w:t>
      </w:r>
    </w:p>
    <w:p>
      <w:pPr>
        <w:pStyle w:val="Normal"/>
        <w:spacing w:lineRule="atLeast" w:line="24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апробационных площадок ФГОС ООО Пермского края</w:t>
      </w:r>
    </w:p>
    <w:p>
      <w:pPr>
        <w:pStyle w:val="Normal"/>
        <w:spacing w:lineRule="atLeast" w:line="24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567" w:firstLine="567"/>
        <w:rPr/>
      </w:pPr>
      <w:r>
        <w:rPr>
          <w:sz w:val="24"/>
          <w:szCs w:val="24"/>
        </w:rPr>
        <w:t xml:space="preserve">На семинарах предусмотрены </w:t>
      </w:r>
      <w:r>
        <w:rPr>
          <w:b/>
          <w:i/>
          <w:sz w:val="24"/>
          <w:szCs w:val="24"/>
        </w:rPr>
        <w:t>консультации по размещению продуктов апробационной деятельности на Портале ФГОС ООО</w:t>
      </w:r>
      <w:r>
        <w:rPr>
          <w:sz w:val="24"/>
          <w:szCs w:val="24"/>
        </w:rPr>
        <w:t>.</w:t>
      </w:r>
    </w:p>
    <w:p>
      <w:pPr>
        <w:pStyle w:val="Normal"/>
        <w:spacing w:lineRule="atLeast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Необходимо знать логин и пароль, с которыми регистрировались на сайте, иметь при себе продукты апробационной деятельности (указанные в отчете) в электронном виде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Дата, время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720" w:hanging="720"/>
              <w:contextualSpacing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март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30-14.3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Направление апробационной деятельности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мысловое чтение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  <w:tab/>
              <w:t>Муниципальное бюджетное общеобразовательное учреждение «Средняя общеобразовательная школа № 6» Александровского 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  <w:tab/>
              <w:t>Муниципальное автономное  общеобразовательное  учреждение "Средняя общеобразовательная школа № 8" г. Березники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  <w:tab/>
              <w:t>Муниципальное бюджетное общеобразовательное учреждение «Сосновская средняя общеобразовательная школа» Берёзовского муниципального 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  <w:tab/>
              <w:t>Муниципальное бюджетное общеобразовательное учреждение "Черновская средняя общеобразовательная школа имени А.С. Пушкина"  Большесосновского 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  <w:tab/>
              <w:t>Муниципальное автономное общеобразовательное учреждение "Полазненская средняя образовательная школа № 1" Добрян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  <w:tab/>
              <w:t>Муниципальное бюджетное общеобразовательное учреждение "Сретенская средняя образовательная школа" Ильин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  <w:tab/>
              <w:t>Муниципальное бюджетное общеобразовательное учреждение «Посадская средняя образовательная школа» Кишерт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  <w:tab/>
              <w:t>Муниципальное образовательное учреждение «Верх-Язьвинская средняя образовательная школа» Красновишер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720" w:hanging="686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март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30.00-13.0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Направление апробационной деятельности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роектирование, регулятивные УУД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  <w:tab/>
              <w:t>Муниципальное бюджетное общеобразовательное учреждение «Бардымская средняя общеобразовательная школа №2» Бардымск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  <w:tab/>
              <w:t>Муниципальное бюджетное общеобразовательное учреждение   "Средняя общеобразовательная школа № 8" Краснокам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  <w:tab/>
              <w:t>Муниципальное бюджетное общеобразовательное учреждение  "Дойнинская основная общеобразовательная школа"  Куедин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  <w:tab/>
              <w:t>Муниципальное бюджетное общеобразовательное учреждение «Троельжанская средняя образовательная школа» Кунгур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  <w:tab/>
              <w:t>Муниципальное автономное  общеобразовательное  учреждение «Кондратовская средняя общеобразовательная школа» Перм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  <w:tab/>
              <w:t>Муниципальное бюджетное общеобразовательное учреждение «Половодовская основная общеобразовательная школа» Соликам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  <w:tab/>
              <w:t>Муниципальное бюджетное общеобразовательное учреждение "Средняя общеобразовательная школа № 5" Чернушинского 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  <w:tab/>
              <w:t>Муниципальное бюджетное общеобразовательное учреждение "Майкорская средняя общеобразовательная школа" Юсьви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720" w:hanging="686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мар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0-16.0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аправление апробационной деятельност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мысловое чт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</w:t>
              <w:tab/>
              <w:t>Муниципальное автономное общеобразовательное учреждение "Лицей № 3" г. Перми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  <w:tab/>
              <w:t>Муниципальное автономное общеобразовательное учреждение "Средняя общеобразовательная школа № 25" . Перми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  <w:tab/>
              <w:t>Муниципальное общеобразовательное учреждение "Сивинская средняя общеобразовательная школа"  Сивин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  <w:tab/>
              <w:t>Муниципальное бюджетное общеобразовательное учреждение «Основная общеобразовательная школа № 13» Чайковск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  <w:tab/>
              <w:t>Муниципальное бюджетное общеобразовательное учреждение "Частинская средняя общеобразовательная школа" Частин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  <w:tab/>
              <w:t>Муниципальное автономное образовательное учреждение «Вильгортская основная общеобразовательная школа» Чердын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  <w:tab/>
              <w:t>Муниципальное бюджетное общеобразовательное учреждение "Средняя общеобразовательная школа № 91" Чус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720" w:hanging="686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 март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30.00-13.0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аправление апробационной деятельност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редметные результаты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  <w:tab/>
              <w:t>Муниципальное бюджетное общеобразовательное учреждение «Печменская средняя образовательная школа» Бардымск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  <w:tab/>
              <w:t>Муниципальное бюджетное общеобразовательное учреждение «Основная общеобразовательная школа № 2» г. Губах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  <w:tab/>
              <w:t>Муниципальное бюджетное общеобразовательное учреждение  "Кишертская средняя общеобразовательная школа" Кишерт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  <w:tab/>
              <w:t>Муниципальное бюджетное общеобразовательное учреждение  "Очерская средняя общеобразовательная школа  № 3" Очёр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  <w:tab/>
              <w:t>Муниципальное автономное общеобразовательное учреждение "Средняя общеобразовательная школа  № 145" г. Перми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  <w:tab/>
              <w:t>Муниципальное автономное общеобразовательное учреждение «Родниковская СОШ» Соликам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  <w:tab/>
              <w:t>Муниципальное автономное общеобразовательное учреждение "Средняя общеобразовательная школа № 7" Чай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720" w:hanging="686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 мар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0-16.0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аправление апробационной деятельност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ИКТ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  <w:tab/>
              <w:t>Муниципальное автономное общеобразовательное учреждение "Самковская средняя общеобразовательная школа" Кудымкар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  <w:tab/>
              <w:t>Муниципальное бюджетное образовательное учреждение «Осинская средняя  общеобразовательная школа №1 им. Героя РФ В.П.Брюхова» Осин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  <w:tab/>
              <w:t>Муниципальное автономное образовательное учреждение «Чердынская средняя образовательная школа имени А.И. Спирина» Черды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  <w:tab/>
              <w:t>Муниципальное бюджетное общеобразовательное учреждение «Средняя общеобразовательная школа № 20»Усо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720" w:hanging="686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 март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30.00-13.0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аправление апробационной деятельност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азная тематик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  <w:tab/>
              <w:t>Муниципальное автономное общеобразовательное учреждение Верещагинская «Средняя общеобразовательная школа №121» Верещагинского муниципального 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  <w:tab/>
              <w:t>Муниципальное бюджетное общеобразовательное учреждение "Средняя общеобразовательная школа № 3" г. Горнозаводск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  <w:tab/>
              <w:t>Муниципальное бюджетное общеобразовательное учреждение "Средняя общеобразовательная школа" п. Теплая Гора Горнозавод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  <w:tab/>
              <w:t>Муниципальное бюджетное общеобразовательное учреждение "Средняя общеобразовательная школа" Городского округа ЗАТО Звёздный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  <w:tab/>
              <w:t>Муниципальное автономное общеобразовательное учреждение «Белоевская средняя общеобразовательная школа» Кудымкар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  <w:tab/>
              <w:t>Муниципальное автономное общеобразовательное учреждение «Кувинская средняя общеобразовательная школа» Кудымкар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  <w:tab/>
              <w:t>Муниципальное автономное образовательное учреждение Средняя образовательная школа № 1 г. Кунгур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  <w:tab/>
              <w:t>Муниципальное бюджетное общеобразовательное учреждение «Средняя общеобразовательная школа № 11» Лысьве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720" w:hanging="686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 мар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0-16.0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аправление апробационной деятельност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  <w:tab/>
              <w:t>Муниципальное бюджетное общеобразовательное учреждение «Средняя общеобразовательная школа № 33» Александровского 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  <w:tab/>
              <w:t>Муниципальное бюджетное общеобразовательное учреждение «Переборская средняя общеобразовательная школа» Берёзовского муниципального 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  <w:tab/>
              <w:t>Муниципальное бюджетное общеобразовательное учреждение "Добрянская основная общеобразовательная школа № 5" Добря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  <w:tab/>
              <w:t>Муниципальное бюджетное общеобразовательное учреждение  «Дмитриевская средняя общеобразовательная школа» Ильин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  <w:tab/>
              <w:t>Муниципальное бюджетное общеобразовательное учреждение   "Майская Средняя общеобразовательная школа" Краснокам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  <w:tab/>
              <w:t xml:space="preserve">Муниципальное автономное общеобразовательное учреждение «Ошибская средняя общеобразовательная школа» Кудымкарского муниципального района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  <w:tab/>
              <w:t>Муниципальное бюджетное общеобразовательное учреждение "Куединская  средняя общеобразовательная школа №1" Куед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  <w:tab/>
              <w:t>Муниципальное бюджетное общеобразовательное учреждение "Усольская средняя общеобразовательная школа № 1" Усольского муниципального район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720" w:hanging="686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 март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30.00-13.0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аправление апробационной деятельности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ознавательные УУД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исследовательская компетентность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  <w:tab/>
              <w:t xml:space="preserve">Муниципальное бюджетное общеобразовательное  учреждение "Средняя общеобразовательная школа № 12" г. Березники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  <w:tab/>
              <w:t>Муниципальное бюджетное общеобразовательное  учреждение "Средняя общеобразовательная школа № 5" г. Березники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  <w:tab/>
              <w:t xml:space="preserve">Муниципальное бюджетное общеобразовательное учреждение "Средняя общеобразовательная школа № 1" г. Горнозаводска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  <w:tab/>
              <w:t>Муниципальное бюджетное общеобразовательное учреждение «Гимназия  №3» г. Кудымкар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  <w:tab/>
              <w:t>Муниципальное автономное общеобразовательное учреждение "Лицей № 1" г. Кунгур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  <w:tab/>
              <w:t>Муниципальное бюджетное общеобразовательное учреждение "Средняя общеобразовательная школа № 12" г. Кунгур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  <w:tab/>
              <w:t>Муниципальное бюджетное общеобразовательное учреждение «Основная общеобразовательная школа № 2»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  <w:tab/>
              <w:t>Муниципальное бюджетное общеобразовательное учреждение "Етышинская средняя общеобразовательная школа" Чернушин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  <w:tab/>
              <w:t>Муниципальное бюджетное общеобразовательное учреждение "Юсьвинская средняя общеобразовательная школа имени народной артистки РФ А.Г. Котельниковой" Юсьв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  <w:tab/>
              <w:t>Муниципальное бюджетное общеобразовательное учреждение «Добрянская основная образовательная школа № 2»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  <w:tab/>
              <w:t>Муниципальное бюджетное общеобразовательное учреждение "Оханская средняя образовательная школа №1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720" w:hanging="686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 мар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30.00-13.0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аправление апробационной деятельност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азная тема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  <w:tab/>
            </w:r>
            <w:r>
              <w:rPr>
                <w:rFonts w:cs="Calibri" w:ascii="Calibri" w:hAnsi="Calibri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6 с углубленным изучением предметов» Лысьвен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  <w:tab/>
              <w:t>Муниципальное бюджетное общеобразовательное учреждение "Шерьинская средняя общеобразовательная школа" Нытвен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  <w:tab/>
              <w:t>Муниципальное бюджетное общеобразовательное учреждение "Сарсинская средняя общеобразовательная школа" Октябрь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  <w:tab/>
              <w:t>Муниципальное бюджетное общеобразовательное учреждение "Октябрьская средняя общеобразовательная школа №2" Октябрь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  <w:tab/>
              <w:t>Муниципальное общеобразовательное учреждение "Лобановская средняя общеобразовательная школа" Пермского муниципального района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.</w:t>
              <w:tab/>
              <w:t>Муниципальное общеобразовательное учреждение "Мулянская средняя общеобразовательная школа" Перм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  <w:tab/>
              <w:t>Муниципальное автономное общеобразовательное учреждение "Гимназия № 6" г. Перми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  <w:tab/>
              <w:t>Муниципальное автономное общеобразовательное учреждение "Средняя общеобразовательная школа № 72" г. Перми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  <w:tab/>
              <w:t>Муниципальное бюджетное общеобразовательное учреждение «Путинская средняя общеобразовательная школа» Верещагинского муниципального  райо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  <w:tab/>
              <w:t>Муниципальное бюджетное общеобразовательное учреждение "Средняя общеобразовательная школа" п. Пашия Горнозавод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720" w:hanging="686"/>
              <w:contextualSpacing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 мар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30.00-13.0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аправление апробационной деятельност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азная тематик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  <w:tab/>
              <w:t>Муниципальное общеобразовательное учреждение «Поедугинская основная общеобразовательная школа» Суксун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  <w:tab/>
              <w:t>Муниципальное автономное общеобразовательное учреждение "Средняя общеобразовательная школа № 2" Чайковск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  <w:tab/>
              <w:t>Муниципальное бюджетное общеобразовательное учреждение Бабкинская средняя общеобразовательная школа" Частин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  <w:tab/>
              <w:t>Муниципальное автономное общеобразовательное учреждение "Ныробская средняя общеобразовательная школа" Чердын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  <w:tab/>
              <w:t>Муниципальное бюджетное общеобразовательное учреждение "Гимназия" Чусов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  <w:tab/>
              <w:t>Муниципальное бюджетное общеобразовательное учреждение "Основная общеобразовательная школа № 7" Чусов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  <w:tab/>
              <w:t>Муниципальное бюджетное специальное учебно-воспитательное учреждение открытого типа «Специальная общеобразовательная школа № 14 «Подросток» открытого типа» Чусов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  <w:tab/>
              <w:t>Муниципальное общеобразовательное учреждение «Еловская средняя общеобразовательная школа» Елов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  <w:tab/>
              <w:t>Муниципальное бюджетное общеобразовательное учреждение  "Рождественская средняя общеобразовательная школа" Карагай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  <w:tab/>
              <w:t>Муниципальное бюджетное общеобразовательное учреждение "Кочёвская средняя общеобразовательная школа" Кочёвского муниципального 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720" w:hanging="686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 март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0-16.0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аправление апробационной деятельност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азная тема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  <w:tab/>
            </w:r>
            <w:r>
              <w:rPr>
                <w:rFonts w:cs="Calibri" w:ascii="Calibri" w:hAnsi="Calibri"/>
                <w:sz w:val="24"/>
                <w:szCs w:val="24"/>
              </w:rPr>
              <w:t>Муниципальное общеобразовательное учреждение "Платошинская средняя общеобразовательная школа" Перм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  <w:tab/>
              <w:t>Муниципальное автономное общеобразовательное учреждение "Средняя общеобразовательная школа № 17" г. Соликамск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  <w:tab/>
              <w:t>Муниципальное общеобразовательное учреждение   «Васькинская основная общеобразовательная школа» Суксун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  <w:tab/>
              <w:t>Муниципальное общеобразовательное учреждение «Тисовская средняя общеобразовательная школа» Суксун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  <w:tab/>
              <w:t>Муниципальное автономное общеобразовательное учреждение "Средняя общеобразовательная школа №10" Чайковск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  <w:tab/>
              <w:t>Муниципальное автономное образовательное учреждение «Керчевская средняя образовательная школа» Чердын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  <w:tab/>
              <w:t>Муниципальное бюджетное общеобразовательное учреждение «Кадетская школа имени Героя Советского Союза Е.И. Францева» Чернушин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  <w:tab/>
              <w:t>Муниципальное бюджетное общеобразовательное учреждение «Сульмашинская основная общеобразовательная школа» Чернуш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  <w:tab/>
              <w:t>Муниципальное автономное общеобразовательное учреждение "Верх – Иньвенская средняя общеобразовательная школа" Кудымкар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  <w:tab/>
              <w:t>Муниципальное бюджетное общеобразовательное учреждение "Шадейская средняя образовательная школа» Кунгур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720" w:hanging="686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 март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30.00-13.0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аправление апробационной деятельност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метапредметные результаты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  <w:tab/>
              <w:t>Муниципальное бюджетное общеобразовательное учреждение "Средняя общеобразовательная школа № 1 Александровского 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  <w:tab/>
              <w:t>Муниципальное бюджетное общеобразовательное учреждение "Менделеевская средняя общеобразовательная школа" Карагай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  <w:tab/>
              <w:t>Муниципальное автономное общеобразовательное учреждение "Средняя общеобразовательная школа № 3" Краснокам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  <w:tab/>
              <w:t>Муниципальное бюджетное общеобразовательное учреждение "Куединская средняя общеобразовательная школа №2" Куед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  <w:tab/>
              <w:t>Муниципальная основная общеобразовательная школа №4 Красновишер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  <w:tab/>
              <w:t>Муниципальное автономное общеобразовательное учреждение  «Средняя общеобразовательная школа № 15» г. Губа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720" w:hanging="686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 март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0-16.0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аправление апробационной деятельности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личностные результаты, в т.ч. социализация, гражданская позиция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  <w:t>1. Муниципальное бюджетное общеобразовательное учреждение "Основная общеобразовательная школа№7" Александровского  район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  <w:tab/>
              <w:t>Муниципальное общеобразовательное учреждение "Паршаковская средняя общеобразовательная школа" Красновишер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  <w:tab/>
              <w:t>Муниципальное автономное общеобразовательное учреждение "Средняя общеобразовательная школа № 1" Чайковск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  <w:tab/>
              <w:t xml:space="preserve">Муниципальное автономное общеобразовательное учреждение «Гимназия» Чайковского района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</w:t>
              <w:tab/>
              <w:t>Муниципальное бюджетное общеобразовательное учреждение «Рябковская средняя образовательная школа» Чернушинского муниципального района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.</w:t>
              <w:tab/>
              <w:t>Муниципальное бюджетное общеобразовательное учреждение ДОД «Центр детского творчества» Чернушин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  <w:tab/>
              <w:t>Муниципальное бюджетное общеобразовательное учреждение «Полазненская средняя образовательная школа № 3» Добрянского район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  <w:tab/>
              <w:t>Муниципальное автономное образовательное учреждение «Средняя общеобразовательная школа №1» Краснокам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  <w:tab/>
              <w:t>Муниципальное общеобразовательное учреждение «Юго-Камская средняя общеобразовательная школа» Перм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  <w:tab/>
              <w:t>Муниципальное бюджетное общеобразовательное учреждение «Гимназия» Александровского район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  <w:tab/>
              <w:t>Муниципальное бюджетное общеобразовательное учреждение «Добрянская средняя образовательная школа № 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720" w:hanging="686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 март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30.00-13.0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аправление апробационной деятельности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личностные результаты, социализация, гражданская позиция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  <w:tab/>
              <w:t xml:space="preserve">Муниципальное автономное общеобразовательное учреждение "Основная общеобразовательная школа  № 20" городского округа «Город Губаха»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  <w:tab/>
              <w:t>Муниципальное бюджетное общеобразовательное учреждение  "Карагайская средняя общеобразовательная школа №1" Карагай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  <w:tab/>
              <w:t>Муниципальное бюджетное общеобразовательное учреждение "Ординская средняя общеобразовательная школа" Ордынск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  <w:tab/>
              <w:t>Муниципальное бюджетное общеобразовательное учреждение «Ивановская средняя образовательная школа» Ильин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  <w:tab/>
              <w:t>Муниципальное бюджетное общеобразовательное учреждение "Карагайская средняя общеобразовательная школа № 2" Карагай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  <w:tab/>
              <w:t>Муниципальное автономное  общеобразовательное учреждение "Гимназия" Нытве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  <w:tab/>
              <w:t>Муниципальное автономное общеобразовательное учреждение "Средняя общеобразовательная школа № 3" г. Перми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  <w:tab/>
              <w:t>Муниципальное бюджетное общеобразовательное учреждение "Ножовская средняя общеобразовательная школа" Част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  <w:tab/>
              <w:t>Муниципальное автономное общеобразовательное учреждение "Лицей "Синтон" Чай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720" w:hanging="686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 март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0-16.0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Направление апробационной деятельности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200"/>
              <w:ind w:left="34" w:hanging="3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униципальное бюджетное общеобразовательное учреждение «Бардымская гимназия» Бардымского район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200"/>
              <w:ind w:left="34" w:hanging="3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униципальное автономное общеобразовательное учреждение  "Средняя общеобразовательная школа № 5" Краснокамского райо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200"/>
              <w:ind w:left="34" w:hanging="3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униципальное автономное общеобразовательное учреждение "Ленинская средняя общеобразовательная школа" Кудымкарского муниципального район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200"/>
              <w:ind w:left="34" w:hanging="3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униципальное автономное общеобразовательное учреждение  "Гимназия № 3" г. Перми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200"/>
              <w:ind w:left="34" w:hanging="3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униципальное автономное общеобразовательное учреждение "Лицей № 5" г. Перми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200"/>
              <w:ind w:left="34" w:hanging="36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Муниципальное бюджетное общеобразовательное учреждение "Таушинская средняя общеобразовательная школа" Чернушинского муниципального район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200"/>
              <w:ind w:left="34" w:hanging="3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униципальное бюджетное общеобразовательное учреждение "Берёзовская средняя общеобразовательная школа № 2" Берёзовского муниципального  район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200"/>
              <w:ind w:left="34" w:hanging="3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28" г. Пер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200"/>
              <w:ind w:left="34" w:hanging="36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Муниципальное автономное общеобразовательное учреждение "Гимназия" Чернушин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720" w:hanging="686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апреля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30.00-13.0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аправление апробационной деятельности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индивидуализация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  <w:tab/>
              <w:t>Муниципальное бюджетное общеобразовательное учреждение  «Ильинская средняя общеобразовательная школа №1» Ильин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  <w:tab/>
              <w:t>Муниципальное автономное общеобразовательное учреждение "Средняя общеобразовательная школа № 2" Краснокам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  <w:tab/>
              <w:t>Муниципальное бюджетное общеобразовательное учреждение "Октябрьская средняя общеобразовательная школа№1" Октябрь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  <w:tab/>
              <w:t>Муниципальное общеобразовательное учреждение "Усть-Качкинская средняя общеобразовательная школа" Перм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  <w:tab/>
              <w:t>Муниципальное автономное общеобразовательное учреждение  «Гимназия № 7» г. Перми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  <w:tab/>
              <w:t>Муниципальное автономное общеобразовательное учреждение "Лицей № 9" г. Перми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  <w:tab/>
              <w:t>Муниципальное автономное общеобразовательное учреждение "Средняя общеобразовательная школа № 94" г. Перми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  <w:tab/>
              <w:t>Муниципальное автономное общеобразовательное учреждение  "Средняя общеобразовательная школа  № 135" г. Перми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  <w:tab/>
              <w:t>Муниципальное автономное общеобразовательное учреждение "Средняя общеобразовательная школа № 11" Чай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720" w:hanging="686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апреля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0-16.0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аправление апробационной деятельност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  <w:tab/>
              <w:t>Муниципальная средняя общеобразовательная школа №1 Красновишер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  <w:tab/>
              <w:t>Муниципальное бюджетное общеобразовательное учреждение «Средняя общеобразовательная школа №7» Краснокам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  <w:tab/>
              <w:t>Муниципальное общеобразовательное учреждение "Конзаводская средняя общеобразовательная школа" Перм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  <w:tab/>
              <w:t>Муниципальное автономное общеобразовательное учреждение «Средняя общеобразовательная школа № 93» г. Перми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  <w:tab/>
              <w:t>Муниципальное бюджетное общеобразовательное учреждение "Мельничная основная общеобразовательная школа" Частинского муниципального района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  <w:tab/>
              <w:t>Муниципальное общеобразовательное учреждение "Средняя общеобразовательная школа № 8" г. Красновишерск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  <w:tab/>
              <w:t>Муниципальное общеобразовательное учреждение "Суксунская средняя общеобразовательная школа № 2" Суксунк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  <w:tab/>
              <w:t>Муниципальное бюджетное общеобразовательное учреждение «Пыскорская средняя общеобразовательная школа» Усоль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left="-567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spacing w:lineRule="atLeast" w:line="24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 </w:t>
      </w:r>
    </w:p>
    <w:p>
      <w:pPr>
        <w:pStyle w:val="Normal"/>
        <w:spacing w:lineRule="atLeast" w:line="24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готовке сообщения </w:t>
      </w:r>
    </w:p>
    <w:p>
      <w:pPr>
        <w:pStyle w:val="Normal"/>
        <w:spacing w:lineRule="atLeast" w:line="24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блемно-аналитическом семинаре</w:t>
      </w:r>
    </w:p>
    <w:p>
      <w:pPr>
        <w:pStyle w:val="Normal"/>
        <w:spacing w:lineRule="atLeast" w:line="24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ремя сообщения – до 7 минут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т сообщения -  устное сообщение с презентацией (не более 8 слайдов).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сообщения: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: образовательное учреждение, тема, сроки реализации программы апробационной деятельности, состав команды апробаторов (кол-во человек, должности – без указания ФИО)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выполненных работ, в т.ч. участие в муниципальных, краевых, российских проектах, сообществах, в рамках которых выстраивалась деятельность, научно-методическое сопровождение (если было)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стигнутые образовательные результаты (что научились делать, какие личностные качества сформировались у учащихся) с указанием результатов диагностики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ные методические, дидактические продукты апробационной деятельности с указанеим места размещания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деятельности в статусе апробационной площадки ФГОС ООО Пермского края в 2015 - 2017 гг. (тема, ожидаемые образовательные результаты, средства их достижения, планируемые действия, методические, дидактические продукты деятельности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erinass@yandex.ru" TargetMode="External"/><Relationship Id="rId4" Type="http://schemas.openxmlformats.org/officeDocument/2006/relationships/hyperlink" Target="mailto:nmbosenko@minobr.permkrai.ru" TargetMode="External"/><Relationship Id="rId5" Type="http://schemas.openxmlformats.org/officeDocument/2006/relationships/hyperlink" Target="mailto:awerinass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39:00Z</dcterms:created>
  <dc:creator>EMarkin</dc:creator>
  <dc:description/>
  <dc:language>en-US</dc:language>
  <cp:lastModifiedBy>Администратор - вторая линия поддержки</cp:lastModifiedBy>
  <dcterms:modified xsi:type="dcterms:W3CDTF">2015-03-03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о семинарах для апробационных площадок ФГОС основного общего образования Пермского края</vt:lpwstr>
  </property>
  <property fmtid="{D5CDD505-2E9C-101B-9397-08002B2CF9AE}" pid="3" name="r_object_id">
    <vt:lpwstr>09000001909d811b</vt:lpwstr>
  </property>
  <property fmtid="{D5CDD505-2E9C-101B-9397-08002B2CF9AE}" pid="4" name="r_version_label">
    <vt:lpwstr>1.3</vt:lpwstr>
  </property>
  <property fmtid="{D5CDD505-2E9C-101B-9397-08002B2CF9AE}" pid="5" name="reg_date">
    <vt:lpwstr>02.03.2015</vt:lpwstr>
  </property>
  <property fmtid="{D5CDD505-2E9C-101B-9397-08002B2CF9AE}" pid="6" name="reg_number">
    <vt:lpwstr>СЭД-26-01-21-278</vt:lpwstr>
  </property>
  <property fmtid="{D5CDD505-2E9C-101B-9397-08002B2CF9AE}" pid="7" name="sign_flag">
    <vt:lpwstr>Подписан ЭЦП</vt:lpwstr>
  </property>
</Properties>
</file>